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นามกีฬาประจำหมู่บ้านคลองช่อง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้างปรับปรุงสนามกีฬาประจำหมู่บ้านคลองช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มดิน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ลูกรัง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หินคลุก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1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กหมื่นหนึ่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0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ก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80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ปดหมื่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สนามกีฬาประจำหมู่บ้านคลองช่อง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นามกีฬาประจำหมู่บ้านคลองช่อง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 โครงการ   โดยมีรายละเอียดดั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มดิน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ลูกรัง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หินคลุก ขนาดพื้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1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กหมื่นหนึ่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0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ก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80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ปดหมื่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นามกีฬาประจำหมู่บ้านคลองช่อง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ประกาศใช้ข้อบัญญัติตำบล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0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ก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10:00Z</dcterms:created>
  <dc:creator>shinodatha</dc:creator>
  <dc:description/>
  <cp:keywords/>
  <dc:language>en-US</dc:language>
  <cp:lastModifiedBy>2013</cp:lastModifiedBy>
  <cp:lastPrinted>2015-03-17T13:02:00Z</cp:lastPrinted>
  <dcterms:modified xsi:type="dcterms:W3CDTF">2015-03-17T07:15:00Z</dcterms:modified>
  <cp:revision>8</cp:revision>
  <dc:subject/>
  <dc:title>ประกาศองค์การบริหารส่วนตำบลคลองโคน</dc:title>
</cp:coreProperties>
</file>